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一：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月聊城大学教职工第二代（子女）一年级入学申请信息表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4"/>
        <w:gridCol w:w="1438"/>
        <w:gridCol w:w="180"/>
        <w:gridCol w:w="539"/>
        <w:gridCol w:w="899"/>
        <w:gridCol w:w="1258"/>
        <w:gridCol w:w="959"/>
        <w:gridCol w:w="603"/>
        <w:gridCol w:w="296"/>
        <w:gridCol w:w="603"/>
        <w:gridCol w:w="176"/>
        <w:gridCol w:w="543"/>
        <w:gridCol w:w="655"/>
        <w:gridCol w:w="420"/>
      </w:tblGrid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一寸彩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幼儿园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特长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省、市、区、县、乡、村）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现住址</w:t>
            </w:r>
            <w:r>
              <w:rPr>
                <w:sz w:val="13"/>
                <w:szCs w:val="13"/>
              </w:rPr>
              <w:t>（具体到小区、楼号、单元、门牌号）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sz w:val="10"/>
                <w:szCs w:val="10"/>
              </w:rPr>
              <w:t>（所在派出所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信息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信息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学院、部门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学院、部门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、微信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、微信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与留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本表以上内容家长如实填写准确无误后，请家长把右边表中几项按顺序排好装订，交审查人员逐项核实。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信息登记表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加盖本单位公章及单位主要负责人签名的《子女关系证明信》（证明监护人在单位的编制性质、与子女关系、子女信息等，参考附件三）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监护人户口本、父母的身份证原件及复印件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孩子的出生证原件及复印件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孩子近期体检表一份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免疫接种证原件及复印件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初审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人员两人需一同逐字、逐项对照本表所填信息与是否与原件、复印件一致，最后在每份材料右上角注明与本报名表一致的编号。复审人签名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eastAsia="黑体" w:ascii="黑体" w:hAnsi="黑体"/>
          <w:szCs w:val="21"/>
        </w:rPr>
        <w:t>202</w:t>
      </w: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 xml:space="preserve">月 </w:t>
      </w:r>
      <w:r>
        <w:rPr>
          <w:rFonts w:eastAsia="黑体" w:ascii="黑体" w:hAnsi="黑体"/>
          <w:szCs w:val="21"/>
          <w:lang w:val="en-US" w:eastAsia="zh-CN"/>
        </w:rPr>
        <w:t>21</w:t>
      </w:r>
      <w:r>
        <w:rPr>
          <w:rFonts w:ascii="黑体" w:hAnsi="黑体" w:eastAsia="黑体"/>
          <w:szCs w:val="21"/>
        </w:rPr>
        <w:t>日         编号：</w:t>
      </w:r>
    </w:p>
    <w:p>
      <w:pPr>
        <w:pStyle w:val="Normal"/>
        <w:spacing w:lineRule="atLeast" w:line="24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打印。严格按照要求认真填写，以保证学生录入学籍信息的准确性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凡因本人填写内容不真实或出现其它错误等原因，所造成的后果均由填表人自己负责。</w:t>
      </w:r>
    </w:p>
    <w:sectPr>
      <w:type w:val="nextPage"/>
      <w:pgSz w:w="12240" w:h="15840"/>
      <w:pgMar w:left="720" w:right="720" w:gutter="0" w:header="0" w:top="454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MC SYSTEM</dc:creator>
  <dc:description/>
  <dc:language>en-US</dc:language>
  <cp:lastModifiedBy>Daisy</cp:lastModifiedBy>
  <cp:lastPrinted>2019-05-31T08:01:00Z</cp:lastPrinted>
  <dcterms:modified xsi:type="dcterms:W3CDTF">2025-05-27T07:06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DE0BD1BD48D38A2246F6867B80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DUzZDhjMzk3N2U0YmVjOGQzOGRhMGMyMDI3ZTQiLCJ1c2VySWQiOiIzNzg2NjIxMDUifQ==</vt:lpwstr>
  </property>
  <property fmtid="{D5CDD505-2E9C-101B-9397-08002B2CF9AE}" pid="5" name="commondata">
    <vt:lpwstr>commondata</vt:lpwstr>
  </property>
</Properties>
</file>